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b/>
        </w:rPr>
        <w:t>BURHANİYE TİCARET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HANİYE TİCARET SİCİLİ MÜDÜRLÜĞÜ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anızın / müdürlüğümüzün ………… / ………… numaralarında kayıtlı bulunmaktayı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yıtlı sermayemin ………………..TL iken …………………TL ‘ye çıkarmış olmam nedeniy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22"/>
          <w:szCs w:val="22"/>
        </w:rPr>
        <w:t>değişikliğin</w:t>
      </w:r>
      <w:r>
        <w:rPr>
          <w:rFonts w:cs="Arial" w:ascii="Arial" w:hAnsi="Arial"/>
          <w:sz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scil ve ilan işleminin yapılmasını arz ederim.</w:t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  <w:szCs w:val="22"/>
        </w:rPr>
      </w:pPr>
      <w:r>
        <w:rPr>
          <w:rFonts w:cs="Arial" w:ascii="Arial" w:hAnsi="Arial"/>
          <w:b w:val="false"/>
          <w:bCs/>
          <w:sz w:val="16"/>
          <w:szCs w:val="22"/>
        </w:rPr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GvdeMetni2"/>
        <w:ind w:left="5664" w:firstLine="70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aygılarım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Tari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Ad / Soyad/ İm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T.C.Kimlik No</w:t>
        <w:tab/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s</w:t>
        <w:tab/>
        <w:tab/>
        <w:t xml:space="preserve">: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 Tel.         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</w:t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Bookman Old Style" w:hAnsi="Bookman Old Style" w:cs="Bookman Old Style"/>
      <w:b/>
      <w:sz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7:00Z</dcterms:created>
  <dc:creator>ETO</dc:creator>
  <dc:description/>
  <cp:keywords/>
  <dc:language>en-US</dc:language>
  <cp:lastModifiedBy>Mehtap</cp:lastModifiedBy>
  <cp:lastPrinted>2012-12-20T10:40:00Z</cp:lastPrinted>
  <dcterms:modified xsi:type="dcterms:W3CDTF">2012-12-20T08:40:00Z</dcterms:modified>
  <cp:revision>6</cp:revision>
  <dc:subject/>
  <dc:title>GERÇEK KİŞİ İŞ KONUSU DEĞİŞİKLİĞİ TESCİL TALEP DİLEKÇE ÖRNEĞİ</dc:title>
</cp:coreProperties>
</file>